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ascii="黑体" w:hAnsi="黑体" w:cs="宋体" w:eastAsia="黑体"/>
          <w:spacing w:val="-17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spacing w:val="-17"/>
          <w:kern w:val="0"/>
          <w:sz w:val="32"/>
          <w:szCs w:val="28"/>
        </w:rPr>
        <w:t>1</w:t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eastAsia="黑体" w:cs="宋体" w:ascii="黑体" w:hAnsi="黑体"/>
          <w:spacing w:val="-17"/>
          <w:kern w:val="0"/>
          <w:sz w:val="32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共青团河南省委、河南省社科联</w:t>
      </w:r>
      <w:r>
        <w:rPr>
          <w:rFonts w:eastAsia="新宋体" w:cs="新宋体" w:ascii="新宋体" w:hAnsi="新宋体"/>
          <w:sz w:val="44"/>
          <w:szCs w:val="44"/>
        </w:rPr>
        <w:t>201</w:t>
      </w:r>
      <w:r>
        <w:rPr>
          <w:rFonts w:eastAsia="新宋体" w:cs="新宋体" w:ascii="新宋体" w:hAnsi="新宋体"/>
          <w:sz w:val="44"/>
          <w:szCs w:val="44"/>
        </w:rPr>
        <w:t>7</w:t>
      </w:r>
      <w:r>
        <w:rPr>
          <w:rFonts w:ascii="新宋体" w:hAnsi="新宋体" w:cs="新宋体" w:eastAsia="新宋体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共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共青团改革发展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全面深化改革背景下共青团改革创新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团组织开展思想引领工作面临的新挑战新要求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提升青年群众工作能力水平路径方法研究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与各类社会团体关系研究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团的基层组织和基层工作创新研究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共青团服务青年途径、载体创新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7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工作价值导向问题研究</w:t>
      </w:r>
    </w:p>
    <w:p>
      <w:pPr>
        <w:pStyle w:val="Normal"/>
        <w:widowControl/>
        <w:spacing w:lineRule="exact" w:line="62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8. 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微时代”背景下共青团工作活力激发的途径探索和实践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9.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群团改革视角下的团员队伍建设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时期共青团改革背景下“回归青年”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增强团组织吸引力凝聚力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从严治党背景下从严治团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网络媒介与青少年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大数据时代共青团思想引领工作创新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网络空间共青团话语传播力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网络宣传队伍建设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16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网络青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意见领袖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”管理与作用发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17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参与网络政治意识形态现状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18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网络舆情产生与干预机制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19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对意识形态的网络认同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媒体视野下共青团工作的应对与创新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青少年思想引领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形势下党的思想主张在青少年中的有效传播路径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青少年核心价值观现状及培育规律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23. 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中国梦”进程中青少年家国情怀的培养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多元文化背景下青少年社会主义核心价值体系认同教育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当代大学生“中国梦”主题教育途径载体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6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形势下加强青少年思想引导的路径和载体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7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如何更好的融入党政工作大局、有效参与政府青年事务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融入中心服务大局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8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经济强省建设中青少年参与问题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29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新常态下共青团承接政府职能转移的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将“中国梦”教育融入青少年职业生涯教育的研究与探索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河南打造中西部地区科技创新高地中青年参与问题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群团改革背景下的共青团促进青年创业创新服务体系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大学生志愿服务创新模式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大学生科技创业创新型人才培养工程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影响青少年创新创业能力养成的因素调查与分析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河南青年返乡创业状况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青少年发展事务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世界范围内青年运动新趋势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38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年运动历史的现实作用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青少年社会责任感教育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新形势下青少年成长发展特征及趋势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年阶层固化与社会流动问题研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 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评议共青团工作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服务青年社会组织能力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共青团活力提升平台建设探析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团组织服务特殊困难青少年群体和新兴领域青少年群体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6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加强青少年社会工作专业人才队伍建设的实践与探索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4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激发青年社会组织活力的体制机制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48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青少年法治教育现状及法治思维养成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4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．青少年权益保护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 xml:space="preserve">50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转型时期青少年公益事业发展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共青团河南省委、河南省社科联</w:t>
      </w:r>
      <w:r>
        <w:rPr>
          <w:rFonts w:eastAsia="黑体" w:cs="Times New Roman" w:ascii="Times New Roman" w:hAnsi="Times New Roman"/>
          <w:sz w:val="44"/>
          <w:szCs w:val="44"/>
        </w:rPr>
        <w:t>201</w:t>
      </w:r>
      <w:r>
        <w:rPr>
          <w:rFonts w:eastAsia="黑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黑体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本课题指南仅为研究方向，本《指南》所列题目，可按《指南》要求申报；《指南》未列的，申报者亦可结合自身研究优势，自行设计题目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黑体" w:cs="Times New Roman"/>
          <w:sz w:val="32"/>
          <w:szCs w:val="30"/>
        </w:rPr>
      </w:pPr>
      <w:r>
        <w:rPr>
          <w:rFonts w:eastAsia="黑体" w:cs="Times New Roman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题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sz w:val="24"/>
                <w:szCs w:val="20"/>
              </w:rPr>
              <w:t>1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选题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2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内容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3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价值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创新程度、应用价值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4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研究基础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三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5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6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