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科学规划课题结项工作细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贯彻落实《河南省教育厅关于加强和改进教育科学研究工作的意见》（豫教教科〔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号）文件精神，进一步规范我省教育科学规划课题结项管理，提高课题研究的质量和水平，推动教育科学进步，制定本细则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一条  </w:t>
      </w:r>
      <w:r>
        <w:rPr>
          <w:rFonts w:ascii="仿宋_GB2312" w:hAnsi="仿宋_GB2312" w:cs="宋体;SimSun" w:eastAsia="仿宋_GB2312"/>
          <w:sz w:val="30"/>
          <w:szCs w:val="30"/>
        </w:rPr>
        <w:t>凡河南省教育科学规划课题按期完成后，均须结项。结项分为鉴定结项和免鉴定结项。鉴定结项采取匿名初评与会议评审相结合的方式进行。符合免鉴定结项条件的课题由河南省教育科学规划领导小组办公室（以下简称“省教科规划办”）审核办理结项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课题结项工作每年安排一次。申报受理时间为每年的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（非工作日除外）。如因故变更时间，省教科规划办将另行通知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三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结项要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申请结项须填写《河南省教育科学规划课题鉴定结项申请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审批书》；申请免鉴定的，须填写《河南省教育科学规划课题免鉴定结项申请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审批书》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从河南省教育科研网</w:t>
      </w:r>
      <w:r>
        <w:rPr>
          <w:rFonts w:eastAsia="仿宋_GB2312" w:cs="宋体;SimSun" w:ascii="仿宋_GB2312" w:hAnsi="仿宋_GB2312"/>
          <w:sz w:val="30"/>
          <w:szCs w:val="30"/>
        </w:rPr>
        <w:t>http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/www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hnedur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co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下载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鉴定结项成果的基本要求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一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重大课题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提交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万字的课题研究报告；在核心期刊（即北京大学图书馆版核心期刊、全国教育类核心期刊。下同。）上发表的课题研究论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或在</w:t>
      </w:r>
      <w:r>
        <w:rPr>
          <w:rFonts w:eastAsia="仿宋_GB2312" w:cs="宋体;SimSun" w:ascii="仿宋_GB2312" w:hAnsi="仿宋_GB2312"/>
          <w:sz w:val="30"/>
          <w:szCs w:val="30"/>
        </w:rPr>
        <w:t>CN</w:t>
      </w:r>
      <w:r>
        <w:rPr>
          <w:rFonts w:ascii="仿宋_GB2312" w:hAnsi="仿宋_GB2312" w:cs="宋体;SimSun" w:eastAsia="仿宋_GB2312"/>
          <w:sz w:val="30"/>
          <w:szCs w:val="30"/>
        </w:rPr>
        <w:t>刊物上发表课题研究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（每篇不少于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字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重点课题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提交不少于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字的课题研究报告；在</w:t>
      </w:r>
      <w:r>
        <w:rPr>
          <w:rFonts w:eastAsia="仿宋_GB2312" w:cs="宋体;SimSun" w:ascii="仿宋_GB2312" w:hAnsi="仿宋_GB2312"/>
          <w:sz w:val="30"/>
          <w:szCs w:val="30"/>
        </w:rPr>
        <w:t>CN</w:t>
      </w:r>
      <w:r>
        <w:rPr>
          <w:rFonts w:ascii="仿宋_GB2312" w:hAnsi="仿宋_GB2312" w:cs="宋体;SimSun" w:eastAsia="仿宋_GB2312"/>
          <w:sz w:val="30"/>
          <w:szCs w:val="30"/>
        </w:rPr>
        <w:t>刊物（含河南省教育学会会刊《教育论坛》）上发表的课题研究论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（不少于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字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一般课题、实验课题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提交不少于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字的课题研究报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（四）鉴定结项提交的论文，作者或第一作者必须是课题负责人，并且注明河南省教育科学规划“课题类别 </w:t>
      </w:r>
      <w:r>
        <w:rPr>
          <w:rFonts w:eastAsia="仿宋_GB2312" w:cs="宋体;SimSun" w:ascii="仿宋_GB2312" w:hAnsi="仿宋_GB2312"/>
          <w:sz w:val="30"/>
          <w:szCs w:val="30"/>
        </w:rPr>
        <w:t xml:space="preserve">+ </w:t>
      </w:r>
      <w:r>
        <w:rPr>
          <w:rFonts w:ascii="仿宋_GB2312" w:hAnsi="仿宋_GB2312" w:cs="宋体;SimSun" w:eastAsia="仿宋_GB2312"/>
          <w:sz w:val="30"/>
          <w:szCs w:val="30"/>
        </w:rPr>
        <w:t xml:space="preserve">课题名称 </w:t>
      </w:r>
      <w:r>
        <w:rPr>
          <w:rFonts w:eastAsia="仿宋_GB2312" w:cs="宋体;SimSun" w:ascii="仿宋_GB2312" w:hAnsi="仿宋_GB2312"/>
          <w:sz w:val="30"/>
          <w:szCs w:val="30"/>
        </w:rPr>
        <w:t xml:space="preserve">+ </w:t>
      </w:r>
      <w:r>
        <w:rPr>
          <w:rFonts w:ascii="仿宋_GB2312" w:hAnsi="仿宋_GB2312" w:cs="宋体;SimSun" w:eastAsia="仿宋_GB2312"/>
          <w:sz w:val="30"/>
          <w:szCs w:val="30"/>
        </w:rPr>
        <w:t>课题批准号”。没有注明的不得列入课题研究成果。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免鉴定结项条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重大课题不能免鉴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重点课题符合下列条件其中一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获得省部级三等以上奖励（含三等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课题研究论文在核心期刊上发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以上（含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，每篇不低于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字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课题研究论文被《人大复印资料》复印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以上（含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一般课题、实验课题符合下列条件其中一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课题研究论文在核心期刊上发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以上（含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，字数不低于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字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课题研究论文被《人大复印资料》复印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以上（含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免鉴定结项提交的论文，作者或第一作者必须是课题负责人，并且注明河南省教育科学规划“课题类别 </w:t>
      </w:r>
      <w:r>
        <w:rPr>
          <w:rFonts w:eastAsia="仿宋_GB2312" w:cs="宋体;SimSun" w:ascii="仿宋_GB2312" w:hAnsi="仿宋_GB2312"/>
          <w:sz w:val="30"/>
          <w:szCs w:val="30"/>
        </w:rPr>
        <w:t xml:space="preserve">+ </w:t>
      </w:r>
      <w:r>
        <w:rPr>
          <w:rFonts w:ascii="仿宋_GB2312" w:hAnsi="仿宋_GB2312" w:cs="宋体;SimSun" w:eastAsia="仿宋_GB2312"/>
          <w:sz w:val="30"/>
          <w:szCs w:val="30"/>
        </w:rPr>
        <w:t xml:space="preserve">课题名称 </w:t>
      </w:r>
      <w:r>
        <w:rPr>
          <w:rFonts w:eastAsia="仿宋_GB2312" w:cs="宋体;SimSun" w:ascii="仿宋_GB2312" w:hAnsi="仿宋_GB2312"/>
          <w:sz w:val="30"/>
          <w:szCs w:val="30"/>
        </w:rPr>
        <w:t xml:space="preserve">+ </w:t>
      </w:r>
      <w:r>
        <w:rPr>
          <w:rFonts w:ascii="仿宋_GB2312" w:hAnsi="仿宋_GB2312" w:cs="宋体;SimSun" w:eastAsia="仿宋_GB2312"/>
          <w:sz w:val="30"/>
          <w:szCs w:val="30"/>
        </w:rPr>
        <w:t>课题批准号”。没有注明的不得列入课题研究成果。</w:t>
      </w:r>
    </w:p>
    <w:p>
      <w:pPr>
        <w:pStyle w:val="Normal"/>
        <w:spacing w:lineRule="auto" w:line="360"/>
        <w:ind w:firstLine="45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四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结项鉴定费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农村（乡镇及以下）学校课题成果鉴定费为</w:t>
      </w:r>
      <w:r>
        <w:rPr>
          <w:rFonts w:eastAsia="仿宋_GB2312"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元（含查新费），城市（含县城）中小学和中专、高等学校课题成果鉴定费为</w:t>
      </w:r>
      <w:r>
        <w:rPr>
          <w:rFonts w:eastAsia="仿宋_GB2312" w:cs="宋体;SimSun" w:ascii="仿宋_GB2312" w:hAnsi="仿宋_GB2312"/>
          <w:sz w:val="30"/>
          <w:szCs w:val="30"/>
        </w:rPr>
        <w:t>2000</w:t>
      </w:r>
      <w:r>
        <w:rPr>
          <w:rFonts w:ascii="仿宋_GB2312" w:hAnsi="仿宋_GB2312" w:cs="宋体;SimSun" w:eastAsia="仿宋_GB2312"/>
          <w:sz w:val="30"/>
          <w:szCs w:val="30"/>
        </w:rPr>
        <w:t>元（含查新费）；鉴定费由课题负责人所在单位解决，并在报送结项鉴定材料时一并交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免鉴定结项课题免交鉴定费用，需交查新费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结项鉴定费用于课题成果查新和专家鉴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四）未通过查新的课题，重新申请鉴定结项时需再次交查新费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五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结项鉴定程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课题研究工作完成后，</w:t>
      </w:r>
      <w:r>
        <w:rPr>
          <w:rFonts w:ascii="仿宋_GB2312" w:hAnsi="仿宋_GB2312" w:cs="宋体;SimSun" w:eastAsia="仿宋_GB2312"/>
          <w:sz w:val="30"/>
          <w:szCs w:val="30"/>
        </w:rPr>
        <w:t>课题负责人填写《河南省教育科学规划课题鉴定结项申请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审批书》，经所在单位科研管理部门审核合格后向省教科规划办报送鉴定材料，材料包括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《河南省教育科学规划课题鉴定结项申请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审批书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课题立项通知书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复印件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成果主件（以课题申请时承诺的最终成果为准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成果附件（复印件）：发表的课题研究论文，相关证明（获奖情况、领导批示、媒体报道及被决策部门采纳的证明文件等），重要变更的申请及批复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申请结项鉴定的以上材料须按（一）至（四）顺序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左侧装订，报送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套；同时，报送《河南省教育科学规划课题鉴定结项申请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审批书》和成果主件的电子版。（凡提交的复印件在申报时须提交原件审验。）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符合免鉴定结项条件的，</w:t>
      </w:r>
      <w:r>
        <w:rPr>
          <w:rFonts w:ascii="仿宋_GB2312" w:hAnsi="仿宋_GB2312" w:cs="宋体;SimSun" w:eastAsia="仿宋_GB2312"/>
          <w:sz w:val="30"/>
          <w:szCs w:val="30"/>
        </w:rPr>
        <w:t>课题负责人填写《河南省教育科学规划课题免鉴定结项申请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审批书》，经所在单位科研管理部门审核合格后向省教科规划办报送鉴定材料，材料包括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《河南省教育科学规划课题免鉴定结项申请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审批书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课题立项通知书（复印件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成果主件（以课题申请时承诺的最终成果为准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免鉴定结项证明材料（复印件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申请免鉴定的以上材料须须按（一）至（四）顺序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左侧装订，报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套；同时，报送《河南省教育科学规划课题免鉴定结项申请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审批书》和成果主件的电子版（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文档）。（凡提交的复印件在申报时须提交原件审验。）经省教科规划办核准通过后，给予办理结项。免鉴定结项的结题等级为优秀。申请免鉴定结项经审验不符合条件者，须按照鉴定结项要求重新申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查新：课题结项成果由省教科规划办委托河南省教育科研查新工作站查新。查新通过，进入结项评审程序。查新不通过者不予结项鉴定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初评：省教科规划办对符合条件的结项课题，在会议鉴定前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天将申请鉴定成果（隐去课题组成员单位及个人信息）和《河南省教育科学规划课题结项鉴定评估参照指标（试行）》的电子文本（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文档）发给鉴定专家进行初评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会议评审：初审通过后由省教科规划办组织鉴定专家进行会议评审，形成专家组鉴定意见，确定成果能否通过鉴定及鉴定等级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对通过结项鉴定的课题，省教科规划办将颁发《河南省教育科学规划课题结题证书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对未通过结项鉴定的课题，省教科规划办将鉴定结果反馈给课题负责人，课题组须根据专家意见修改完善，在一年内重新申请鉴定。</w:t>
      </w:r>
    </w:p>
    <w:p>
      <w:pPr>
        <w:pStyle w:val="Normal"/>
        <w:spacing w:lineRule="auto" w:line="360"/>
        <w:ind w:firstLine="90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六条、</w:t>
      </w:r>
      <w:r>
        <w:rPr>
          <w:rFonts w:ascii="仿宋_GB2312" w:hAnsi="仿宋_GB2312" w:cs="宋体;SimSun" w:eastAsia="仿宋_GB2312"/>
          <w:sz w:val="30"/>
          <w:szCs w:val="30"/>
        </w:rPr>
        <w:t>结项鉴定专家遴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课题结项鉴定专家由省教科规划办从“河南省教育科研专家库”中遴选确定。每项课题结项鉴定由</w:t>
      </w:r>
      <w:r>
        <w:rPr>
          <w:rFonts w:eastAsia="仿宋_GB2312" w:cs="宋体;SimSun" w:ascii="仿宋_GB2312" w:hAnsi="仿宋_GB2312"/>
          <w:sz w:val="30"/>
          <w:szCs w:val="30"/>
        </w:rPr>
        <w:t>3-5</w:t>
      </w:r>
      <w:r>
        <w:rPr>
          <w:rFonts w:ascii="仿宋_GB2312" w:hAnsi="仿宋_GB2312" w:cs="宋体;SimSun" w:eastAsia="仿宋_GB2312"/>
          <w:sz w:val="30"/>
          <w:szCs w:val="30"/>
        </w:rPr>
        <w:t>人组成专家组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课题鉴定实行同行专家评审和关系人回避制度。组长原则上由该项目领域具有正高级职称的专家担任。同一单位参与鉴定的专家不超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人。课题参与者（包括课题组顾问）、课题负责人及课题承担单位人员不能担任该课题鉴定专家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七条、</w:t>
      </w:r>
      <w:r>
        <w:rPr>
          <w:rFonts w:ascii="仿宋_GB2312" w:hAnsi="仿宋_GB2312" w:cs="宋体;SimSun" w:eastAsia="仿宋_GB2312"/>
          <w:sz w:val="30"/>
          <w:szCs w:val="30"/>
        </w:rPr>
        <w:t>课题结项鉴定标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一、课题结项鉴定要求定性与定量评价相结合。定性从科学性、创新性、规范性、难易程度、应用价值等五个方面进行等级分类评价；定量依照《河南省教育科学规划课题结项鉴定评估参照指标》（见附件）进行评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结项鉴定等级分为：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级优秀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级良好、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级合格、</w:t>
      </w:r>
      <w:r>
        <w:rPr>
          <w:rFonts w:eastAsia="仿宋_GB2312" w:cs="宋体;SimSun" w:ascii="仿宋_GB2312" w:hAnsi="仿宋_GB2312"/>
          <w:sz w:val="30"/>
          <w:szCs w:val="30"/>
        </w:rPr>
        <w:t>D</w:t>
      </w:r>
      <w:r>
        <w:rPr>
          <w:rFonts w:ascii="仿宋_GB2312" w:hAnsi="仿宋_GB2312" w:cs="宋体;SimSun" w:eastAsia="仿宋_GB2312"/>
          <w:sz w:val="30"/>
          <w:szCs w:val="30"/>
        </w:rPr>
        <w:t>级不合格四个等级。各等级计分标准如下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“优秀”：</w:t>
      </w:r>
      <w:r>
        <w:fldChar w:fldCharType="begin"/>
      </w:r>
      <w:r>
        <w:rPr>
          <w:sz w:val="30"/>
          <w:szCs w:val="30"/>
          <w:rFonts w:ascii="仿宋_GB2312" w:hAnsi="仿宋_GB2312" w:cs="宋体;SimSun" w:eastAsia="仿宋_GB2312"/>
        </w:rPr>
        <w:instrText xml:space="preserve"> = 1 \* GB3 </w:instrText>
      </w:r>
      <w:r>
        <w:rPr>
          <w:rFonts w:eastAsia="仿宋_GB2312" w:cs="宋体;SimSun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</w:rPr>
        <w:t>①</w:t>
      </w:r>
      <w:r>
        <w:rPr>
          <w:rFonts w:eastAsia="仿宋_GB2312" w:cs="宋体;SimSun" w:ascii="仿宋_GB2312" w:hAnsi="仿宋_GB2312"/>
          <w:sz w:val="30"/>
          <w:szCs w:val="30"/>
        </w:rPr>
      </w:r>
      <w:r>
        <w:rPr>
          <w:sz w:val="30"/>
          <w:szCs w:val="30"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</w:rPr>
        <w:t>平均分在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分（含）以上；②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位专家打分在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分以上；③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位专家划等级为“优秀”。以上条件必须同时具备（下同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“良好”：①未达到“优秀”等级；②平均分在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分（含）以上；③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位专家打分在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分以上；④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位专家划等级为“良好”（含）以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“合格”：①未达到“良好”等级；②平均分在</w:t>
      </w:r>
      <w:r>
        <w:rPr>
          <w:rFonts w:eastAsia="仿宋_GB2312" w:cs="宋体;SimSun" w:ascii="仿宋_GB2312" w:hAnsi="仿宋_GB2312"/>
          <w:sz w:val="30"/>
          <w:szCs w:val="30"/>
        </w:rPr>
        <w:t>65</w:t>
      </w:r>
      <w:r>
        <w:rPr>
          <w:rFonts w:ascii="仿宋_GB2312" w:hAnsi="仿宋_GB2312" w:cs="宋体;SimSun" w:eastAsia="仿宋_GB2312"/>
          <w:sz w:val="30"/>
          <w:szCs w:val="30"/>
        </w:rPr>
        <w:t>分（含）以上；③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位专家打分在</w:t>
      </w:r>
      <w:r>
        <w:rPr>
          <w:rFonts w:eastAsia="仿宋_GB2312" w:cs="宋体;SimSun" w:ascii="仿宋_GB2312" w:hAnsi="仿宋_GB2312"/>
          <w:sz w:val="30"/>
          <w:szCs w:val="30"/>
        </w:rPr>
        <w:t>65</w:t>
      </w:r>
      <w:r>
        <w:rPr>
          <w:rFonts w:ascii="仿宋_GB2312" w:hAnsi="仿宋_GB2312" w:cs="宋体;SimSun" w:eastAsia="仿宋_GB2312"/>
          <w:sz w:val="30"/>
          <w:szCs w:val="30"/>
        </w:rPr>
        <w:t>分以上；④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位专家划等级为“合格“（含）以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“不合格”的标准是指低于“合格”等级的标准。</w:t>
      </w:r>
    </w:p>
    <w:p>
      <w:pPr>
        <w:pStyle w:val="Normal"/>
        <w:spacing w:lineRule="auto" w:line="360"/>
        <w:ind w:firstLine="45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八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结项结果公示、补贴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课题结项鉴定坚持公平、公正、公开的原则，省教科规划办将公示课题研究相关信息，接受社会监督。任何单位或者个人对课题成果、专家鉴定意见持有异议，可在鉴定结果公布之日起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内向省教科规划办质询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凡未享受经费资助的立项课题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结项鉴定等级定为优秀的补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良好的补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，合格的补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。</w:t>
      </w:r>
      <w:r>
        <w:rPr>
          <w:rFonts w:ascii="仿宋_GB2312" w:hAnsi="仿宋_GB2312" w:cs="宋体;SimSun" w:eastAsia="仿宋_GB2312"/>
          <w:sz w:val="30"/>
          <w:szCs w:val="30"/>
        </w:rPr>
        <w:t>鉴定等级为优秀的，通报表扬。为了全省教育科研成果共享，省教科规划办可以将结项成果在河南教育科研网公示。</w:t>
      </w:r>
    </w:p>
    <w:p>
      <w:pPr>
        <w:pStyle w:val="Normal"/>
        <w:spacing w:lineRule="auto" w:line="360"/>
        <w:ind w:firstLine="45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九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本细则自发布之日起实施，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发布的《河南省教育科学规划课题成果结项实施办法（试行）》即行废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细则解释权属于省教科规划办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5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条"/>
      <w:lvlJc w:val="left"/>
      <w:pPr>
        <w:tabs>
          <w:tab w:val="num" w:pos="1456"/>
        </w:tabs>
        <w:ind w:left="1456" w:hanging="10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1:00Z</dcterms:created>
  <dc:creator>CuiShaopeng</dc:creator>
  <dc:description/>
  <cp:keywords/>
  <dc:language>en-US</dc:language>
  <cp:lastModifiedBy>CuiShaopeng</cp:lastModifiedBy>
  <dcterms:modified xsi:type="dcterms:W3CDTF">2013-04-22T08:37:00Z</dcterms:modified>
  <cp:revision>3</cp:revision>
  <dc:subject/>
  <dc:title/>
</cp:coreProperties>
</file>