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44"/>
          <w:szCs w:val="44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60"/>
          <w:sz w:val="44"/>
          <w:szCs w:val="44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称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招  标  方  向 </w:t>
      </w:r>
      <w:r>
        <w:rPr>
          <w:rFonts w:ascii="宋体;SimSun" w:hAnsi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28"/>
        </w:rPr>
        <w:t xml:space="preserve">涉  及  学  科 </w:t>
      </w:r>
      <w:r>
        <w:rPr>
          <w:rFonts w:ascii="宋体;SimSun" w:hAnsi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3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pacing w:val="60"/>
          <w:sz w:val="28"/>
        </w:rPr>
      </w:r>
    </w:p>
    <w:p>
      <w:pPr>
        <w:pStyle w:val="Normal"/>
        <w:spacing w:lineRule="exact" w:line="3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责  任  单 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300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exact" w:line="300"/>
        <w:ind w:firstLine="700"/>
        <w:rPr/>
      </w:pPr>
      <w:r>
        <w:rPr>
          <w:rFonts w:ascii="宋体;SimSun" w:hAnsi="宋体;SimSun"/>
          <w:sz w:val="28"/>
        </w:rPr>
        <w:t xml:space="preserve">首  席  专  家 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/>
          <w:sz w:val="28"/>
        </w:rPr>
        <w:t>填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期</w:t>
      </w:r>
      <w:r>
        <w:rPr>
          <w:rFonts w:ascii="宋体;SimSun" w:hAnsi="宋体;SimSun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</w:t>
      </w:r>
      <w:r>
        <w:rPr/>
        <w:t>河南省</w:t>
      </w:r>
      <w:r>
        <w:rPr/>
        <w:t>哲学社会科学规划办公室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填写《投标申请书》前，请详细阅读本说明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请书中凡无内容的条款，在该条款填写的空白处填写 “无”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封面上方“编号”代码框不填，由河南省哲学社会科学规划办公室根据评审后的项目批准号填写。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其他栏目均用中文填写，其中“涉及学科”填与河南省哲学社会科学规划代码表一级学科，如“经济学”、“马列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科社”；“责任单位”填写课题经费管理单位。“招标方向”只填写课题研究方向的序号，如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五、表中所列“首席专家”应为项目研究的实际负责人，只能填写一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“项目主要参加人员”限填十人，“项目主要合作单位”限填五个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七、课题经费预算根据《河南省哲学社会科学规划项目管理办法》中有关项目经费开支范围内容填报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八、申请书须用计算机填写，打印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（须含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凡递交的申请书及附件概不退还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一、项目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825"/>
      </w:tblGrid>
      <w:tr>
        <w:trPr>
          <w:trHeight w:val="129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基础理论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应用研究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综合研究  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最终成果形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论文（集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33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标经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>
          <w:b/>
          <w:bCs/>
          <w:sz w:val="30"/>
          <w:szCs w:val="30"/>
        </w:rPr>
        <w:t>二、</w:t>
      </w:r>
      <w:r>
        <w:rPr/>
        <w:t>首席专家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800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8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  <w:szCs w:val="30"/>
        </w:rPr>
        <w:t>三、项目主要参加人员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378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项目主要合作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432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项目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2817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项研究选题的意义和价值（学术价值或应用价值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楷体_GB2312"/>
                <w:sz w:val="24"/>
              </w:rPr>
              <w:t>省内外同类课题研究现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的基本内容和总体框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拟突破的重点和难点，创新之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采用的研究方法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可另附纸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对完成本项目的条件论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2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首席专家近五年来作为第一负责人承担与投标课题相关的项目情况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首席专家近年来发表的与投标课题相关的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本项目研究的主要参考文献（限填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项）；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完成本项目研究的时间保证，资料设备等科研条件。</w:t>
            </w:r>
          </w:p>
        </w:tc>
      </w:tr>
    </w:tbl>
    <w:p>
      <w:pPr>
        <w:pStyle w:val="Normal"/>
        <w:rPr/>
      </w:pPr>
      <w:r>
        <w:rPr/>
        <w:t>七、预期研究成果</w:t>
      </w:r>
    </w:p>
    <w:tbl>
      <w:tblPr>
        <w:tblW w:w="91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2"/>
        <w:gridCol w:w="4140"/>
        <w:gridCol w:w="1980"/>
      </w:tblGrid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段成果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8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经费预算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446"/>
        <w:gridCol w:w="1921"/>
      </w:tblGrid>
      <w:tr>
        <w:trPr>
          <w:trHeight w:val="45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管理费</w:t>
            </w:r>
            <w:r>
              <w:rPr>
                <w:rFonts w:eastAsia="楷体_GB2312"/>
                <w:sz w:val="24"/>
              </w:rPr>
              <w:t>（总计不超过</w:t>
            </w:r>
            <w:r>
              <w:rPr>
                <w:rFonts w:eastAsia="楷体_GB2312"/>
                <w:sz w:val="24"/>
              </w:rPr>
              <w:t>3000</w:t>
            </w:r>
            <w:r>
              <w:rPr>
                <w:rFonts w:eastAsia="楷体_GB2312"/>
                <w:sz w:val="24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4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费管理单位名称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学</w:t>
            </w:r>
          </w:p>
        </w:tc>
      </w:tr>
      <w:tr>
        <w:trPr>
          <w:trHeight w:val="1125" w:hRule="atLeast"/>
          <w:cantSplit w:val="true"/>
        </w:trPr>
        <w:tc>
          <w:tcPr>
            <w:tcW w:w="15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户行名称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开封市工商银行河南大学支行</w:t>
            </w:r>
          </w:p>
        </w:tc>
      </w:tr>
      <w:tr>
        <w:trPr>
          <w:trHeight w:val="1125" w:hRule="atLeast"/>
          <w:cantSplit w:val="true"/>
        </w:trPr>
        <w:tc>
          <w:tcPr>
            <w:tcW w:w="154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户行账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 322 050 904 930 0880</w:t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/>
      </w:pPr>
      <w:r>
        <w:rPr/>
        <w:t>九、科研管理部门审核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742" w:hRule="atLeast"/>
        </w:trPr>
        <w:tc>
          <w:tcPr>
            <w:tcW w:w="8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560" w:before="0" w:after="0"/>
              <w:ind w:firstLine="6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单位能为本课题提供充足的研究时间和良好的研究条件，科研管理部门和财务管理部门规章制度健全，运行机制合理，能胜任本课题的管理工作，同意承担本项目的管理任务和信誉保证。</w:t>
            </w:r>
          </w:p>
          <w:p>
            <w:pPr>
              <w:pStyle w:val="Style16"/>
              <w:spacing w:lineRule="atLeast" w:line="560" w:before="0" w:after="0"/>
              <w:ind w:firstLine="640"/>
              <w:rPr>
                <w:rFonts w:ascii="黑体;SimHei" w:hAnsi="黑体;SimHei" w:eastAsia="黑体;SimHei"/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color w:val="000000"/>
              </w:rPr>
              <w:t>本表所填写的内容属实。符合申报条件，同意申报</w:t>
            </w:r>
            <w:r>
              <w:rPr>
                <w:b/>
                <w:spacing w:val="-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pacing w:val="-2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53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管理部门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rPr/>
      </w:pPr>
      <w:r>
        <w:rPr>
          <w:b/>
          <w:bCs/>
          <w:spacing w:val="10"/>
          <w:sz w:val="30"/>
          <w:szCs w:val="30"/>
        </w:rPr>
        <w:t>十、</w:t>
      </w:r>
      <w:r>
        <w:rPr/>
        <w:t>责任单位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742" w:hRule="atLeast"/>
        </w:trPr>
        <w:tc>
          <w:tcPr>
            <w:tcW w:w="8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一、专家评审组意见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567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8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十二、评审未通过原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4950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选题不当，不符合资助条件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开题论证不充分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负责人的素质或水平不宜承担此项目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课题组力量不强或分工不当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项目负责人的有关前期研究成果或研究资料准备不足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最终成果不明确或不恰当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、不具备完成本项目所需的其他条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、经过比较，本项目有更合适的承担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、其他原因（加以说明）：</w:t>
            </w:r>
          </w:p>
          <w:p>
            <w:pPr>
              <w:pStyle w:val="Normal"/>
              <w:spacing w:lineRule="exact" w:line="4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400"/>
              <w:ind w:left="238" w:hanging="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科组长签字：</w:t>
            </w:r>
          </w:p>
          <w:p>
            <w:pPr>
              <w:pStyle w:val="Normal"/>
              <w:spacing w:lineRule="exact" w:line="400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38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十三、河南省哲学社会科学规划办公室审核</w:t>
      </w:r>
      <w:r>
        <w:rPr/>
        <w:t>意见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307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98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788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十四、中共河南省委宣传部审批</w:t>
      </w:r>
      <w:r>
        <w:rPr/>
        <w:t>意见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063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83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lhq</dc:creator>
  <dc:description/>
  <cp:keywords/>
  <dc:language>en-US</dc:language>
  <cp:lastModifiedBy>dell</cp:lastModifiedBy>
  <cp:lastPrinted>2012-05-14T16:43:00Z</cp:lastPrinted>
  <dcterms:modified xsi:type="dcterms:W3CDTF">2012-05-17T03:49:00Z</dcterms:modified>
  <cp:revision>26</cp:revision>
  <dc:subject/>
  <dc:title>编号 □□□□□□□□□</dc:title>
</cp:coreProperties>
</file>