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度河南省中医药科学研究专项课题申报汇总表</w:t>
      </w:r>
    </w:p>
    <w:p>
      <w:pPr>
        <w:pStyle w:val="Normal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sz w:val="30"/>
          <w:szCs w:val="30"/>
          <w:u w:val="single"/>
        </w:rPr>
        <w:t>推荐单位：                  （盖章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344"/>
        <w:gridCol w:w="1772"/>
        <w:gridCol w:w="3698"/>
        <w:gridCol w:w="1447"/>
        <w:gridCol w:w="167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序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课题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课题负责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申请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申请经费（万元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备注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24"/>
          <w:u w:val="single"/>
        </w:rPr>
        <w:t>注： “备注”栏请标注重点课题或普通课题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41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1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06:00Z</dcterms:created>
  <dc:creator>USER</dc:creator>
  <dc:description/>
  <cp:keywords/>
  <dc:language>en-US</dc:language>
  <cp:lastModifiedBy>微软用户</cp:lastModifiedBy>
  <cp:lastPrinted>2014-01-24T09:51:00Z</cp:lastPrinted>
  <dcterms:modified xsi:type="dcterms:W3CDTF">2014-06-10T00:58:00Z</dcterms:modified>
  <cp:revision>70</cp:revision>
  <dc:subject/>
  <dc:title>郑州市中级人民法院文件</dc:title>
</cp:coreProperties>
</file>