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spacing w:val="40"/>
          <w:sz w:val="72"/>
          <w:szCs w:val="72"/>
        </w:rPr>
      </w:pPr>
      <w:r>
        <w:rPr>
          <w:rFonts w:cs="宋体;SimSun" w:ascii="宋体;SimSun" w:hAnsi="宋体;SimSun"/>
          <w:b/>
          <w:spacing w:val="40"/>
          <w:sz w:val="72"/>
          <w:szCs w:val="72"/>
        </w:rPr>
      </w:r>
    </w:p>
    <w:p>
      <w:pPr>
        <w:pStyle w:val="Normal"/>
        <w:spacing w:lineRule="exact" w:line="1700"/>
        <w:ind w:left="34" w:right="-506" w:hanging="574"/>
        <w:jc w:val="center"/>
        <w:rPr>
          <w:rFonts w:ascii="方正大标宋简体" w:hAnsi="方正大标宋简体" w:eastAsia="方正大标宋简体" w:cs="方正大标宋简体"/>
          <w:b/>
          <w:b/>
          <w:color w:val="FF3C14"/>
          <w:spacing w:val="60"/>
          <w:w w:val="38"/>
          <w:sz w:val="150"/>
          <w:szCs w:val="150"/>
        </w:rPr>
      </w:pPr>
      <w:r>
        <w:rPr>
          <w:rFonts w:ascii="方正小标宋简体" w:hAnsi="方正小标宋简体" w:cs="方正小标宋简体" w:eastAsia="方正小标宋简体"/>
          <w:b/>
          <w:color w:val="FF3C14"/>
          <w:spacing w:val="60"/>
          <w:w w:val="38"/>
          <w:sz w:val="150"/>
          <w:szCs w:val="150"/>
        </w:rPr>
        <w:t>河南省社会科学界联合会文件</w:t>
      </w:r>
    </w:p>
    <w:p>
      <w:pPr>
        <w:pStyle w:val="Normal"/>
        <w:spacing w:lineRule="exact" w:line="740"/>
        <w:jc w:val="center"/>
        <w:rPr>
          <w:rFonts w:ascii="宋体;SimSun" w:hAnsi="宋体;SimSun" w:eastAsia="方正大标宋简体" w:cs="宋体;SimSun"/>
          <w:b/>
          <w:b/>
          <w:color w:val="FF3C14"/>
          <w:spacing w:val="-40"/>
          <w:w w:val="38"/>
          <w:sz w:val="72"/>
          <w:szCs w:val="72"/>
        </w:rPr>
      </w:pPr>
      <w:r>
        <w:rPr>
          <w:rFonts w:eastAsia="方正大标宋简体" w:cs="宋体;SimSun" w:ascii="宋体;SimSun" w:hAnsi="宋体;SimSun"/>
          <w:b/>
          <w:color w:val="FF3C14"/>
          <w:spacing w:val="-40"/>
          <w:w w:val="38"/>
          <w:sz w:val="72"/>
          <w:szCs w:val="7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4"/>
          <w:szCs w:val="34"/>
        </w:rPr>
        <w:t>豫社科联字〔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21</w:t>
      </w:r>
      <w:r>
        <w:rPr>
          <w:rFonts w:ascii="仿宋_GB2312" w:hAnsi="仿宋_GB2312" w:eastAsia="仿宋_GB2312"/>
          <w:sz w:val="34"/>
          <w:szCs w:val="34"/>
        </w:rPr>
        <w:t xml:space="preserve">号 </w:t>
      </w:r>
    </w:p>
    <w:p>
      <w:pPr>
        <w:pStyle w:val="Normal"/>
        <w:spacing w:lineRule="exact" w:line="560"/>
        <w:jc w:val="center"/>
        <w:rPr>
          <w:rFonts w:cs="新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2743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c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188.95pt,12.4pt" stroked="t" o:allowincell="f" style="position:absolute">
                <v:stroke color="#ff3c1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755265" cy="215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544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c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41.9pt,12.35pt" stroked="t" o:allowincell="f" style="position:absolute;flip:y">
                <v:stroke color="#ff3c1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3C14"/>
          <w:sz w:val="56"/>
          <w:szCs w:val="56"/>
        </w:rPr>
        <w:t>★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新宋体"/>
          <w:color w:val="FF3C14"/>
          <w:sz w:val="36"/>
          <w:szCs w:val="36"/>
        </w:rPr>
      </w:pPr>
      <w:r>
        <w:rPr>
          <w:rFonts w:eastAsia="方正小标宋简体" w:cs="新宋体" w:ascii="方正小标宋简体" w:hAnsi="方正小标宋简体"/>
          <w:color w:val="FF3C14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  <w:t>2013</w:t>
      </w: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河南社会科学学术年会（第二届）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征 文 通 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级学会（协会、研究会）、各省辖市社科联、各高等院校及有关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河南社会科学学术年会（第二届）作为全省社科界多学科、高层次、权威性、品牌化的学术平台，旨在整合学术资源、聚焦学术经典、展示学术成果和学者风采，促进学术交流和理论创新，打造学科高地，提升文化品位，营造学术氛围，推动我省哲学社会科学的繁荣与发展。本届学术年会将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举办，为保证年会质量，扩大年会影响，决定在全省范围开展年会征文活动，现将有关事宜通知如下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届学术年会以党的十八大和全国“两会”精神为指导，围绕</w:t>
      </w:r>
      <w:r>
        <w:rPr>
          <w:rFonts w:ascii="仿宋_GB2312" w:hAnsi="仿宋_GB2312" w:cs="仿宋_GB2312" w:eastAsia="仿宋_GB2312"/>
          <w:bCs/>
          <w:sz w:val="32"/>
          <w:szCs w:val="32"/>
        </w:rPr>
        <w:t>国务院《关于支持河南省加快建设中原经济区的指导意见》</w:t>
      </w:r>
      <w:r>
        <w:rPr>
          <w:rFonts w:ascii="仿宋_GB2312" w:hAnsi="仿宋_GB2312" w:cs="仿宋_GB2312" w:eastAsia="仿宋_GB2312"/>
          <w:sz w:val="32"/>
          <w:szCs w:val="32"/>
        </w:rPr>
        <w:t>的战略目标，紧密结合河南经济社会发展大局，努力推进理论创新，以期更好地发挥理论对实践的指导作用，弘扬优秀民族文化，探索中原经济区大背景下河南经济社会又好又快发展途径。本届学术年会将注重提高入选论文的质量和水平，努力推出学术精品和理论新人。</w:t>
      </w:r>
    </w:p>
    <w:p>
      <w:pPr>
        <w:pStyle w:val="Normal"/>
        <w:snapToGrid w:val="false"/>
        <w:spacing w:lineRule="exact" w:line="60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年会主题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原梦：目标与路径选择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征文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文要符合年会指导思想，理论联系实际，观点正确，逻辑严谨，符合学术规范，有较强的学术性和创新性，有较高的学术价值和应用价值。论文应未公开发表，以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左右为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论文撰写可参考学术年会所拟有关选题（附后），也可参照年会主题</w:t>
      </w:r>
      <w:r>
        <w:rPr>
          <w:rFonts w:ascii="仿宋_GB2312" w:hAnsi="仿宋_GB2312" w:cs="仿宋_GB2312" w:eastAsia="仿宋_GB2312"/>
          <w:bCs/>
          <w:sz w:val="32"/>
          <w:szCs w:val="32"/>
        </w:rPr>
        <w:t>自行命题</w:t>
      </w:r>
      <w:r>
        <w:rPr>
          <w:rFonts w:ascii="仿宋_GB2312" w:hAnsi="仿宋_GB2312" w:cs="仿宋_GB2312" w:eastAsia="仿宋_GB2312"/>
          <w:sz w:val="32"/>
          <w:szCs w:val="32"/>
        </w:rPr>
        <w:t>撰写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征文规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书写顺序：中文标题，作者姓名，内容提要（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左右），关键词，正文和注释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征文版式：用</w:t>
      </w:r>
      <w:r>
        <w:rPr>
          <w:rFonts w:eastAsia="仿宋_GB2312" w:cs="仿宋_GB2312" w:ascii="仿宋_GB2312" w:hAnsi="仿宋_GB2312"/>
          <w:sz w:val="32"/>
          <w:szCs w:val="32"/>
        </w:rPr>
        <w:t>office word</w:t>
      </w:r>
      <w:r>
        <w:rPr>
          <w:rFonts w:ascii="仿宋_GB2312" w:hAnsi="仿宋_GB2312" w:cs="仿宋_GB2312" w:eastAsia="仿宋_GB2312"/>
          <w:sz w:val="32"/>
          <w:szCs w:val="32"/>
        </w:rPr>
        <w:t>排版，标题用三号宋体字，正文用小四号宋体字书写，内容提要、关键词使用五号楷体字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引文和史料以页下注释形式注明出处，字号为小五宋体。引文注释规范要采用国家标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征文首页应注明作者单位、职务职称、联系电话、联系地址。</w:t>
      </w:r>
    </w:p>
    <w:p>
      <w:pPr>
        <w:pStyle w:val="Normal"/>
        <w:snapToGrid w:val="false"/>
        <w:spacing w:lineRule="exact" w:line="60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提交方式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论文应以“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河南社会科学学术年会（第二届）征文”为邮件标识发送电子邮件至年会组委会办公室。电子信箱：</w:t>
      </w:r>
      <w:r>
        <w:rPr>
          <w:rFonts w:eastAsia="仿宋_GB2312" w:cs="仿宋_GB2312" w:ascii="仿宋_GB2312" w:hAnsi="仿宋_GB2312"/>
          <w:sz w:val="32"/>
          <w:szCs w:val="32"/>
        </w:rPr>
        <w:t>hnsklxhc@126.com</w:t>
      </w:r>
      <w:r>
        <w:rPr>
          <w:rFonts w:ascii="仿宋_GB2312" w:hAnsi="仿宋_GB2312" w:cs="仿宋_GB2312" w:eastAsia="仿宋_GB2312"/>
          <w:sz w:val="32"/>
          <w:szCs w:val="32"/>
        </w:rPr>
        <w:t>；无电子版恕不接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本届年会详细情况请登录“河南省社科联”网站查询（</w:t>
      </w:r>
      <w:r>
        <w:rPr>
          <w:rFonts w:eastAsia="仿宋_GB2312" w:cs="仿宋_GB2312" w:ascii="仿宋_GB2312" w:hAnsi="仿宋_GB2312"/>
          <w:sz w:val="32"/>
          <w:szCs w:val="32"/>
        </w:rPr>
        <w:t>http://www.hnskl.org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征文评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征文截止后，由年会组委会组织专家进行评审，确定入选优秀论文和获奖等级，并由组委会审核确定会议交流论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获奖论文作者颁发“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河南社会科学学术年会（第二届）优秀论文获奖证书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获奖论文作者代表拟安排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学术年会主会场或分会场进行发言交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论文将进行“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内容抄袭智能检测”</w:t>
      </w:r>
      <w:r>
        <w:rPr>
          <w:rFonts w:ascii="仿宋_GB2312" w:hAnsi="仿宋_GB2312" w:cs="仿宋_GB2312" w:eastAsia="仿宋_GB2312"/>
          <w:sz w:val="32"/>
          <w:szCs w:val="32"/>
        </w:rPr>
        <w:t>，如发现抄袭作假，论文作者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参加年会征文和河南省社科联有关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征文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逾期不再受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各省级学会（协会、研究会）、省辖市社科联、各高校、科研院所、党干校、军队院校和实际工作部门的社会科学工作者踊跃参加，共襄盛会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联系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社会科学界联合会学会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河南省郑州市丰产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</w:rPr>
        <w:t>45000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齐善兵 牛玉林 张黎阳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(0371)63922852 63936068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nsklxhc@126.com</w:t>
        </w:r>
      </w:hyperlink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南社会科学学术年会（第二届）征文活动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参考题目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河南省社会科学界联合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640" w:hanging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left="640" w:hanging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河南社会科学学术年会（第二届）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征文活动参考题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快城镇化发展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促进产业集聚，加快构建现代产业发展新体系研究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3</w:t>
      </w:r>
      <w:r>
        <w:rPr>
          <w:rFonts w:ascii="仿宋_GB2312" w:hAnsi="仿宋_GB2312" w:cs="仿宋_GB2312" w:eastAsia="仿宋_GB2312"/>
          <w:sz w:val="32"/>
          <w:szCs w:val="32"/>
        </w:rPr>
        <w:t>、促进土地流转，实现土地集约利用，加快发展新型农业现代化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快信息化发展，更好促进三化协调、四化同步发展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推动城乡发展一体化特别是推动新型农村社区健康发   展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进一步加快完善基础支撑能力建设，特别是加快交通物流发展研究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7</w:t>
      </w:r>
      <w:r>
        <w:rPr>
          <w:rFonts w:ascii="仿宋_GB2312" w:hAnsi="仿宋_GB2312" w:cs="仿宋_GB2312" w:eastAsia="仿宋_GB2312"/>
          <w:sz w:val="32"/>
          <w:szCs w:val="32"/>
        </w:rPr>
        <w:t>、适应新形势，加强人才和人力资源保障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加快科技创新，实施创新驱动发展战略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建立和完善投融资体系，解决城镇化和基础设施建设投资机制问题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适应转变立足点的要求，制定建立新的责任目标考核体系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华夏历史文明传承创新区建设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文化建设与中原人文精神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文化自觉与文化自信的历史观照和现实基点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社会多元化环境下的民族精神研究 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河南文化资源转化与中原特色文化品牌培育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中原文化核心内涵与特质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中原传统文化与新兴文化业态融合发展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中原经济区非物质文化遗产保护与开发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中国特色社会主义的道路自信、理论自信和制度自信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中国特色社会主义政治发展道路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中原经济区建设中的人才、知识和智力支撑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社会建设及社会管理创新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社会主义生态文明建设创新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河南与全国同步小康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河南临空经济发展策略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郑州航空港经济综合实验区建设研究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exact" w:line="80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/>
      </w:r>
    </w:p>
    <w:p>
      <w:pPr>
        <w:pStyle w:val="Normal"/>
        <w:spacing w:lineRule="exact" w:line="600"/>
        <w:ind w:left="-5" w:hanging="17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　　　　　　　　　　　　　　　　　　　　　　     　　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left="-1" w:right="-307" w:hanging="19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河南省社科联办公室　　　　　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180"/>
        <w:ind w:left="-4" w:hanging="177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　　　　　　　　　　　　　　　     　　　　　　　　　　  　　　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900"/>
        <w:ind w:right="-307" w:firstLine="514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90700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4:00Z</dcterms:created>
  <dc:creator>雨林木风</dc:creator>
  <dc:description/>
  <cp:keywords/>
  <dc:language>en-US</dc:language>
  <cp:lastModifiedBy>lenovo</cp:lastModifiedBy>
  <cp:lastPrinted>2013-05-13T18:03:00Z</cp:lastPrinted>
  <dcterms:modified xsi:type="dcterms:W3CDTF">2013-05-14T09:45:00Z</dcterms:modified>
  <cp:revision>4</cp:revision>
  <dc:subject/>
  <dc:title>河南省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