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河南省教育科学规划课题结项鉴定评估参照指标</w:t>
      </w:r>
    </w:p>
    <w:p>
      <w:pPr>
        <w:pStyle w:val="Style15"/>
        <w:spacing w:lineRule="exact" w:line="30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  <w:gridCol w:w="3480"/>
        <w:gridCol w:w="3600"/>
        <w:gridCol w:w="3105"/>
      </w:tblGrid>
      <w:tr>
        <w:trPr>
          <w:trHeight w:val="2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内容</w:t>
            </w:r>
          </w:p>
        </w:tc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B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D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学性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-3" w:leader="none"/>
              </w:tabs>
              <w:spacing w:lineRule="exact" w:line="4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意义和价值重要，研究问题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适当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严密充分；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 结论合理可信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比较重要，研究问题比较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比较可靠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比较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证分析比较严密充分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论比较合理可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一般，研究问题真实性一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基本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基本严密；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基本合理可信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很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问题虚假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不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不严密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结论不合理、不可信。</w:t>
            </w:r>
          </w:p>
        </w:tc>
      </w:tr>
      <w:tr>
        <w:trPr>
          <w:trHeight w:val="16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创新性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取得突破性进展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大量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新的教育成果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一定的开创性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运用新的研究方法或技术比较成功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较多的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比较新的教育成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所进展，提出的教育理论观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一般性运用了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一般性的教育成果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结论缺乏新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没有运用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没有形成新的教育成果。</w:t>
            </w:r>
          </w:p>
        </w:tc>
      </w:tr>
      <w:tr>
        <w:trPr>
          <w:trHeight w:val="11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范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完整、系统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规范、严格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全面，概念明确，逻辑严密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可靠、系统，引证规范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比较完整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有一定的系统性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比较规范、严格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比较全面，概念比较明确、逻辑比较严密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比较全面、可靠，引证比较规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基本框架完整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基本规范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主要概念明确，条理基本清晰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基本可靠， 引证基本规范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混乱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有明显欠缺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概念不明确，条理不清晰，逻辑混乱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有明显遗漏或错误，引证不规范。</w:t>
            </w:r>
          </w:p>
        </w:tc>
      </w:tr>
      <w:tr>
        <w:trPr>
          <w:trHeight w:val="10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易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  <w:tab w:val="left" w:pos="207" w:leader="none"/>
              </w:tabs>
              <w:spacing w:lineRule="exact" w:line="400"/>
              <w:ind w:left="-3" w:hanging="0"/>
              <w:rPr/>
            </w:pP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</w:t>
            </w:r>
            <w:r>
              <w:rPr>
                <w:rFonts w:cs="宋体;SimSun"/>
                <w:szCs w:val="21"/>
              </w:rPr>
              <w:t>有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比较大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比较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较复杂，有一定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一般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难度</w:t>
            </w:r>
            <w:r>
              <w:rPr>
                <w:rFonts w:cs="宋体;SimSun"/>
                <w:szCs w:val="21"/>
              </w:rPr>
              <w:t>作量一般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复杂，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难度小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很小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小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6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用价值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大的教育决策问题有重要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有一定的前沿性和开创性，对学科发展有推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要的教育决策问题有重要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的创新性一般，对学科发展有一定的促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一般性的教育决策问题有推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无创新，对学科发展无促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教育决策问题无促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微软用户</dc:creator>
  <dc:description/>
  <cp:keywords/>
  <dc:language>en-US</dc:language>
  <cp:lastModifiedBy>CuiShaopeng</cp:lastModifiedBy>
  <dcterms:modified xsi:type="dcterms:W3CDTF">2013-04-22T07:59:00Z</dcterms:modified>
  <cp:revision>3</cp:revision>
  <dc:subject/>
  <dc:title>附件：                河南省教育科学规划课题结项鉴定评估参照指标</dc:title>
</cp:coreProperties>
</file>